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0"/>
      </w:tblGrid>
      <w:tr>
        <w:trPr>
          <w:trHeight w:val="13027" w:hRule="atLeast"/>
        </w:trPr>
        <w:tc>
          <w:tcPr>
            <w:tcW w:w="9540" w:type="dxa"/>
            <w:tcBorders/>
            <w:shd w:fill="CCECFF" w:val="clear"/>
            <w:vAlign w:val="center"/>
          </w:tcPr>
          <w:p>
            <w:pPr>
              <w:pStyle w:val="NormalWeb"/>
              <w:tabs>
                <w:tab w:val="clear" w:pos="720"/>
                <w:tab w:val="center" w:pos="8820" w:leader="none"/>
              </w:tabs>
              <w:spacing w:before="0" w:after="280"/>
              <w:jc w:val="center"/>
              <w:rPr>
                <w:rFonts w:ascii="Tunga;Copperplate" w:hAnsi="Tunga;Copperplate" w:cs="Tunga;Copperplate"/>
                <w:color w:val="000000"/>
                <w:u w:val="single"/>
              </w:rPr>
            </w:pPr>
            <w:r>
              <w:rPr>
                <w:rFonts w:cs="Tunga;Copperplate" w:ascii="Tunga;Copperplate" w:hAnsi="Tunga;Copperplate"/>
                <w:color w:val="000000"/>
                <w:u w:val="single"/>
              </w:rPr>
              <w:t xml:space="preserve">Day Camp – what to Bring list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/>
            </w:pPr>
            <w:r>
              <w:rPr>
                <w:rFonts w:cs="Tunga;Copperplate" w:ascii="Tunga;Copperplate" w:hAnsi="Tunga;Copperplate"/>
              </w:rPr>
              <w:t xml:space="preserve">An ASTM approved riding Helmet. You can contact Cathy about borrowing one too – and Contact Cathy as to where you can purchase these for under 80.00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  <w:b/>
                <w:bCs/>
                <w:color w:val="000080"/>
              </w:rPr>
              <w:t xml:space="preserve">For their own safety: Children will </w:t>
            </w:r>
            <w:r>
              <w:rPr>
                <w:rFonts w:cs="Tunga;Copperplate" w:ascii="Tunga;Copperplate" w:hAnsi="Tunga;Copperplate"/>
                <w:b/>
                <w:bCs/>
                <w:color w:val="000080"/>
                <w:u w:val="single"/>
              </w:rPr>
              <w:t>not</w:t>
            </w:r>
            <w:r>
              <w:rPr>
                <w:rFonts w:cs="Tunga;Copperplate" w:ascii="Tunga;Copperplate" w:hAnsi="Tunga;Copperplate"/>
                <w:b/>
                <w:bCs/>
                <w:color w:val="000080"/>
              </w:rPr>
              <w:t xml:space="preserve"> be allowed to ride without a proper helmet and footwear !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Low-heeled boots for riding .The boot must  go higher than the childs ankle and do up securely.(i.e. well fitting rain boots, hiking boots, NO RUNNING SHOES for riding!)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  <w:b/>
                <w:bCs/>
              </w:rPr>
              <w:t>Your child will be asked to bring all items in a duffle or storage bin from home to store their camp stuff for the week.  A med. Size Rubbermaid tub works great for keeping everything in place and together.  ** Please put your name on all of your belongings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Snack each day and Lunch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>Drinks ( plenty because they work up a thirst, reusable plastic  can be re-filled during the day with water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As an environmentally friendly camp, we recommend that you bring a "garbage free" lunch in reusable containers. Food garbage gets blown in the wind and may cause an animal to choke.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>Pants to ride in ( track pants, tights  or riding pants )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Light gloves (recommended for protection while riding. Inexpensive "stretchy gloves" are fine.) 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Older running shoes for play/barn chores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Water/wind  proof jacket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>A full change of clothes ( shorts and a t-shirt)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>A warmer top ( sweat shirt)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Insect repellant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Sunscreen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Sun Hat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Reusable Water bottle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>Bathing suit and towel ( for water games)</w:t>
            </w:r>
          </w:p>
          <w:p>
            <w:pPr>
              <w:pStyle w:val="NormalWeb"/>
              <w:tabs>
                <w:tab w:val="clear" w:pos="720"/>
                <w:tab w:val="center" w:pos="8820" w:leader="none"/>
              </w:tabs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  <w:color w:val="000080"/>
              </w:rPr>
              <w:t xml:space="preserve">Optional: camera or phone,, please never post photos without the parents consent in writing , explain this to the camper too  </w:t>
            </w:r>
          </w:p>
          <w:p>
            <w:pPr>
              <w:pStyle w:val="Normal"/>
              <w:tabs>
                <w:tab w:val="clear" w:pos="720"/>
                <w:tab w:val="center" w:pos="8820" w:leader="none"/>
              </w:tabs>
              <w:spacing w:before="280" w:after="280"/>
              <w:ind w:left="720" w:hanging="0"/>
              <w:rPr>
                <w:rFonts w:ascii="Tunga;Copperplate" w:hAnsi="Tunga;Copperplate" w:cs="Tunga;Copperplate"/>
              </w:rPr>
            </w:pPr>
            <w:r>
              <w:rPr>
                <w:rFonts w:cs="Tunga;Copperplate" w:ascii="Tunga;Copperplate" w:hAnsi="Tunga;Copperplate"/>
              </w:rPr>
              <w:t xml:space="preserve">A camera to take pictures and memories home with your child </w:t>
            </w:r>
          </w:p>
          <w:p>
            <w:pPr>
              <w:pStyle w:val="NormalWeb"/>
              <w:tabs>
                <w:tab w:val="clear" w:pos="720"/>
                <w:tab w:val="center" w:pos="8820" w:leader="none"/>
              </w:tabs>
              <w:ind w:left="720" w:hanging="0"/>
              <w:rPr/>
            </w:pPr>
            <w:r>
              <w:rPr>
                <w:rFonts w:cs="Tunga;Copperplate" w:ascii="Tunga;Copperplate" w:hAnsi="Tunga;Copperplate"/>
                <w:b/>
                <w:bCs/>
              </w:rPr>
              <w:t>Please put your name on all of your belongings</w:t>
            </w:r>
            <w:r>
              <w:rPr>
                <w:rFonts w:cs="Tunga;Copperplate" w:ascii="Tunga;Copperplate" w:hAnsi="Tunga;Copperplate"/>
              </w:rPr>
              <w:t>.</w:t>
            </w:r>
          </w:p>
          <w:p>
            <w:pPr>
              <w:pStyle w:val="NormalWeb"/>
              <w:tabs>
                <w:tab w:val="clear" w:pos="720"/>
                <w:tab w:val="center" w:pos="8820" w:leader="none"/>
              </w:tabs>
              <w:spacing w:before="280" w:after="0"/>
              <w:jc w:val="center"/>
              <w:rPr>
                <w:rFonts w:ascii="Tunga;Copperplate" w:hAnsi="Tunga;Copperplate" w:cs="Tunga;Copperplate"/>
                <w:color w:val="000000"/>
                <w:u w:val="single"/>
              </w:rPr>
            </w:pPr>
            <w:r>
              <w:rPr>
                <w:rFonts w:cs="Tunga;Copperplate" w:ascii="Tunga;Copperplate" w:hAnsi="Tunga;Copperplate"/>
                <w:color w:val="000000"/>
                <w:u w:val="single"/>
              </w:rPr>
            </w:r>
          </w:p>
        </w:tc>
      </w:tr>
    </w:tbl>
    <w:p>
      <w:pPr>
        <w:pStyle w:val="NormalWeb"/>
        <w:tabs>
          <w:tab w:val="clear" w:pos="720"/>
          <w:tab w:val="center" w:pos="8820" w:leader="none"/>
        </w:tabs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Web"/>
        <w:tabs>
          <w:tab w:val="clear" w:pos="720"/>
          <w:tab w:val="center" w:pos="8820" w:leader="none"/>
        </w:tabs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620" w:right="108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unga">
    <w:altName w:val="Copperplat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4:00Z</dcterms:created>
  <dc:creator>C Colwell </dc:creator>
  <dc:description/>
  <cp:keywords/>
  <dc:language>en-US</dc:language>
  <cp:lastModifiedBy>cathy  colwell-mcallister</cp:lastModifiedBy>
  <cp:lastPrinted>2011-05-13T12:28:00Z</cp:lastPrinted>
  <dcterms:modified xsi:type="dcterms:W3CDTF">2018-07-05T19:52:00Z</dcterms:modified>
  <cp:revision>7</cp:revision>
  <dc:subject/>
  <dc:title>What to Bring to Camp</dc:title>
</cp:coreProperties>
</file>